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Procedura di valutazione comparativa per titoli e colloquio per il conferiment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.1 assegno di ricerca annua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, di tipologia a), ai sensi del “Regolamento per il conferimento degli assegni di ricerca di cui all’art. 22 della Legge 30 dicembre 2010, n. 240” sul Progetto di ricerca dal titolo 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L’autosociobiografia: origini, confini e prospettive nello spazio francofono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, Responsabile Scientifica: prof.ssa Ornella Tajani, SSD interessati: L-LIN/03, L-LIN/04, L-FIL-LETT/11, L-FIL-LETT/14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ertinenza della Tesi di Dottorato di Ricerca rispetto alle finalità specifiche della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perienze scientifiche e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headerReference w:type="default" r:id="rId2"/>
      <w:headerReference w:type="first" r:id="rId3"/>
      <w:type w:val="continuous"/>
      <w:pgSz w:w="11906" w:h="16838"/>
      <w:pgMar w:left="1531" w:right="1531" w:gutter="0" w:header="567" w:top="1134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91375</wp:posOffset>
              </wp:positionH>
              <wp:positionV relativeFrom="page">
                <wp:posOffset>287020</wp:posOffset>
              </wp:positionV>
              <wp:extent cx="7191375" cy="10367010"/>
              <wp:effectExtent l="0" t="0" r="0" b="0"/>
              <wp:wrapNone/>
              <wp:docPr id="1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1360" cy="10366920"/>
                        <a:chOff x="0" y="0"/>
                        <a:chExt cx="7191360" cy="1036692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91360" cy="103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10360" y="48240"/>
                          <a:ext cx="324468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-566.25pt;margin-top:22.6pt;width:566.25pt;height:816.3pt" coordorigin="-11325,452" coordsize="11325,16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1325;top:452;width:11324;height:16325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5797;top:528;width:5109;height:85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Segue Decreto n. 601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7:00Z</dcterms:created>
  <dc:creator>Rustici Paola</dc:creator>
  <dc:description/>
  <cp:keywords/>
  <dc:language>en-US</dc:language>
  <cp:lastModifiedBy>Rustici Paola</cp:lastModifiedBy>
  <dcterms:modified xsi:type="dcterms:W3CDTF">2023-11-06T09:08:00Z</dcterms:modified>
  <cp:revision>2</cp:revision>
  <dc:subject/>
  <dc:title/>
</cp:coreProperties>
</file>